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ester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Accounting 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arning Outcomes: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The students will be able to lear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he need and Conceptual knowledge of account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reparation of Journal, ledger and trial bal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reparation of final accounts viz., Trading, Profit and Loss Account and Balance she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Preparation of Bank Reconciliation statemen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About Bills of Exchange and discounting of bills 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en-IN"/>
        </w:rPr>
        <w:t xml:space="preserve">Syllabus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eastAsia="en-IN"/>
        </w:rPr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-I – Introduction to Accounting </w:t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ed for Accounting – Definition – Objectives, Advantages – Book keeping and Accounting–Accounting concepts and conventions - Accounting Cycle - Classification of Accounts and its rules - Double Entry Book-keeping - Journalization - Posting to Ledgers, Balancing of ledger Accounts (problems). </w:t>
      </w:r>
    </w:p>
    <w:p>
      <w:pPr>
        <w:pStyle w:val="WWDefault"/>
        <w:ind w:left="720" w:hanging="0"/>
        <w:jc w:val="both"/>
        <w:rPr/>
      </w:pPr>
      <w:r>
        <w:rPr>
          <w:sz w:val="23"/>
          <w:szCs w:val="23"/>
        </w:rPr>
        <w:t>S</w:t>
      </w:r>
      <w:r>
        <w:rPr>
          <w:b/>
          <w:bCs/>
          <w:sz w:val="23"/>
          <w:szCs w:val="23"/>
        </w:rPr>
        <w:t xml:space="preserve">ubsidiary Books: </w:t>
      </w:r>
      <w:r>
        <w:rPr>
          <w:sz w:val="23"/>
          <w:szCs w:val="23"/>
        </w:rPr>
        <w:t xml:space="preserve">Types of Subsidiary Books - Cash Book, Three-column Cash Book- Petty cash Book (Problems). </w:t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-II: Trail Balance and Rectification of Errors: </w:t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Preparation of Trail balance –balance method (including problems) -  Errors – Meaning – Types of Errors – Rectification of Errors before and after preparation of trial balance (only theory)</w:t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Unit-III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 xml:space="preserve">Bank Reconciliation Statement: </w:t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ed for bank reconciliation - Reasons for difference between Cash Book and Pass Book Balances- Preparation of Bank Reconciliation Statement - Problems on both favorable and unfavourable balances. </w:t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Unit-IV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 xml:space="preserve">Bills of Exchange </w:t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aning of Bill – Features of bill – difference between bill and promissory note - Parties in the Bill – Discounting of Bill – Renewal of Bill – Entries in the books of Drawer and Drawee (Problems). </w:t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 -V: Final Accounts: </w:t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paration of Final Accounts: Trading account – Profit and Loss account – Balance Sheet – Final Accounts with adjustments (simple Problems). </w:t>
      </w:r>
    </w:p>
    <w:p>
      <w:pPr>
        <w:pStyle w:val="WW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 Books </w:t>
      </w:r>
    </w:p>
    <w:p>
      <w:pPr>
        <w:pStyle w:val="WWDefault"/>
        <w:spacing w:before="0" w:after="28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1. T.S.Reddy &amp; A. Murthy, Financial Accounting , Margham Publications </w:t>
      </w:r>
    </w:p>
    <w:p>
      <w:pPr>
        <w:pStyle w:val="WWDefault"/>
        <w:spacing w:before="0" w:after="28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2. R L Gupta &amp; V. K Gupta, Principles and Practice of Accounting, Sultan Chand &amp; Sons </w:t>
      </w:r>
    </w:p>
    <w:p>
      <w:pPr>
        <w:pStyle w:val="WW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3. S.P. Jain &amp; K.L Narang, Accountancy-I, Kalyani Publishers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14:00Z</dcterms:created>
  <dc:creator>CSP</dc:creator>
  <dc:description/>
  <cp:keywords/>
  <dc:language>en-US</dc:language>
  <cp:lastModifiedBy>CSP</cp:lastModifiedBy>
  <dcterms:modified xsi:type="dcterms:W3CDTF">2018-04-08T23:14:00Z</dcterms:modified>
  <cp:revision>2</cp:revision>
  <dc:subject/>
  <dc:title/>
</cp:coreProperties>
</file>